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лежка передаточная ТРПд с дистанционным приводом ЛБ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2730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технические характеристики тележки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ие тележки общепромышленно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тегория размещения: под навесом или в помещении У2 - У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пература окружающей среды –2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С +4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о</w:t>
            </w:r>
            <w:r>
              <w:rPr>
                <w:rFonts w:cs="Tahoma" w:ascii="Tahoma" w:hAnsi="Tahoma"/>
                <w:sz w:val="16"/>
                <w:szCs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крытие рифленый лист 4 м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передвижения 20 м/ми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яжение питающей сети 380 В, частота 50 Гц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- стационарный кнопочный пост ШУ ПРАКТИ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атель частоты работает при «+» температуре, нормальной влажности и запыленно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рможение червячной парой редуктор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335"/>
        <w:gridCol w:w="3189"/>
      </w:tblGrid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подъемность, 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У ТЕХНО                     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крытие ПВЛ                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ъёмные коники             _____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платформы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платформы В т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колеи по внутренней поверхности г. р. Lк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головки рельса В рельса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головки рельса над уровнем пола Н г.р., м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ция колеса - одноребордное/ двухребордн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ение лебедки – на полу/ в приям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сположение троса - на полу/ в кана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рельсового пути, 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ень загрузки тележки (малая, средняя, высока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Данные для проектирова</w:t>
      </w:r>
      <w:r>
        <w:rPr/>
        <w:t>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109"/>
      </w:tblGrid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платформы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Ширина платформы В т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ысота платформы от головки рельса Н т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олеи по внутренней поверхности г. р. Lк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аната от уровня головки рельса Н каната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онштейна от уровня головки рельса Н кр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ция колеса/ высота реборды, мм/ число пар кол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головки рельса, м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тележки, 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размер/ мощность привода, кВт/ шкаф управ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6"/>
      <w:gridCol w:w="1866"/>
    </w:tblGrid>
    <w:tr>
      <w:trPr/>
      <w:tc>
        <w:tcPr>
          <w:tcW w:w="8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Tahoma" w:ascii="Tahoma" w:hAnsi="Tahoma"/>
              <w:sz w:val="32"/>
              <w:szCs w:val="32"/>
              <w:vertAlign w:val="superscript"/>
            </w:rPr>
            <w:t>®</w:t>
          </w:r>
          <w:r>
            <w:rPr>
              <w:rFonts w:cs="Tahoma" w:ascii="Tahoma" w:hAnsi="Tahoma"/>
              <w:sz w:val="32"/>
              <w:szCs w:val="32"/>
            </w:rPr>
            <w:t>- 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(342)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18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980440" cy="95123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9">
    <w:name w:val="Основной текст Знак"/>
    <w:qFormat/>
    <w:rPr>
      <w:rFonts w:ascii="Verdana" w:hAnsi="Verdana" w:cs="Verdan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Dima</dc:creator>
  <dc:description/>
  <cp:keywords/>
  <dc:language>en-US</dc:language>
  <cp:lastModifiedBy>ООО Крандеталь Малеев</cp:lastModifiedBy>
  <cp:lastPrinted>2010-04-09T11:41:00Z</cp:lastPrinted>
  <dcterms:modified xsi:type="dcterms:W3CDTF">2024-12-05T04:59:00Z</dcterms:modified>
  <cp:revision>23</cp:revision>
  <dc:subject/>
  <dc:title>Длинна крана </dc:title>
</cp:coreProperties>
</file>